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базу катастра непокретно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катастар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ужби за катастар непокрет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уботица, Одсеку за катастар непокретности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 извршила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12-01T12:03:00Z</dcterms:modified>
  <cp:revision>17</cp:revision>
  <dc:subject/>
  <dc:title>Образац</dc:title>
</cp:coreProperties>
</file>